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How to Become a Resid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Contact our Admissions Director at (800) 741-2104 to arrange for an appointment </w:t>
        <w:tab/>
        <w:t>and t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Obtain a Priority Number by completing the Reservation Agreement, General </w:t>
        <w:tab/>
        <w:t xml:space="preserve">Information form, and submitting a deposit of $1,000.00.  At this time your unit </w:t>
        <w:tab/>
        <w:t>choice may be reserved, and a tentative move-in date schedul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Complete the Application for Residency packet, including Financial and Medical </w:t>
        <w:tab/>
        <w:t>Information forms. (Contact our offic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Complete and submit the Release for Medical Information form to your </w:t>
        <w:tab/>
        <w:t>physician(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Follow up with your physician(s) to be sure the Medical Information form is </w:t>
        <w:tab/>
        <w:t>completed and received by Margaret Pratt Commun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Schedule an appointment for a medical assessment with our Health Services </w:t>
        <w:tab/>
        <w:t>Dire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Review our Residency Agreement and Resident Handbook and write down any </w:t>
        <w:tab/>
        <w:t>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Upon financial and medical approval, set up </w:t>
      </w:r>
      <w:ins w:id="0" w:author="Rebecca Stearns" w:date="2018-04-17T13:08:00Z">
        <w:r>
          <w:rPr/>
          <w:t xml:space="preserve">an </w:t>
        </w:r>
      </w:ins>
      <w:r>
        <w:rPr/>
        <w:t xml:space="preserve">appointment with the Admissions </w:t>
        <w:tab/>
        <w:t xml:space="preserve">Director to sign Residency Agreements.  At this time the security deposit and first </w:t>
        <w:tab/>
        <w:t>month’s rent are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lcome to Margaret Pratt Community!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Save this page as your checklist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08:00Z</dcterms:created>
  <dc:creator>Rebecca Stearns</dc:creator>
  <dc:description/>
  <cp:keywords/>
  <dc:language>en-US</dc:language>
  <cp:lastModifiedBy>Rebecca Stearns</cp:lastModifiedBy>
  <cp:lastPrinted>2004-04-26T14:32:00Z</cp:lastPrinted>
  <dcterms:modified xsi:type="dcterms:W3CDTF">2018-04-17T17:08:00Z</dcterms:modified>
  <cp:revision>3</cp:revision>
  <dc:subject/>
  <dc:title>How to Become a Shelburne Bay Resident</dc:title>
</cp:coreProperties>
</file>